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Compte rendu de réunion du 26/01/07 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ident à Manspach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 de 2 tubes néons, dépôt de plainte à la gendarmer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paration de l’AG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Envoi des convocations en début de semaine procha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an finalisé.</w:t>
      </w:r>
    </w:p>
    <w:p>
      <w:pPr>
        <w:pStyle w:val="Normal"/>
        <w:rPr/>
      </w:pPr>
      <w:r>
        <w:rPr>
          <w:rFonts w:cs="Arial" w:ascii="Arial" w:hAnsi="Arial"/>
        </w:rPr>
        <w:t>Virement des paiements PayPal à finalis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orité 2007 mise en place Zillishe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nspach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clairage de la piste à étudier. Demande à Georges Thomas pour avis et peut-être dev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if Buvette course à revoir à la prochaine réun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illisheim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edi 3 février après-midi (14h) : réunion à Zillisheim pour inventaire des travau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haine réunion assemblée générale 10 février 18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20:33:00Z</dcterms:created>
  <dc:creator>SAM</dc:creator>
  <dc:description/>
  <dc:language>en-US</dc:language>
  <cp:lastModifiedBy>Dj</cp:lastModifiedBy>
  <dcterms:modified xsi:type="dcterms:W3CDTF">2007-07-23T18:15:00Z</dcterms:modified>
  <cp:revision>3</cp:revision>
  <dc:subject/>
  <dc:title>Compte rendu de réunion du 15/12/06 :</dc:title>
</cp:coreProperties>
</file>