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Réunion  de Comité du 04/06/2007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ints sur la course thermique du 27/05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 pilotes inscrits (5 abs), tous réglé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penses : 114€  Caisse : 249€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énéfice : 135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cription : 220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arques 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gmenter les quantités d’un bon tiers car un peu just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Points positifs 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sence des membres et du public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urnée de travail efficace : rangement des cabanes, peinture des vibreurs, to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110" w:hanging="7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ints négatifs 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jouter des HP sous le podium et dans la ligne droit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urse électrique du 10/06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es à occuper : idem course précédente, contrôle technique sous le podiu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paration :</w:t>
        <w:tab/>
        <w:t>Retondre la piste et les abords resta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onter les chapiteau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er un listing des membres prévus pour le dimanche pour la buvett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pas de midi payé par le club : système recondui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mande de CF pour la saison 2008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mm thermiqu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8 classiqu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10 TT électrique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10 DTM électriqu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ilan des travaux des différents sit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llisheim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81€ ont été déjà investi sur ce si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vaux restant à effectuer 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mbarde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Arrière de l’escalier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illage au dessus des butte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ser à prendre des photos du grillage derrière les buttes (terre qui tomb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jet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er la presse et les élus afin d’inaugurer le site en organisant une course amical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spach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vaux restant à effectuer 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lairage piste + peinture des poteaux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èglement des 12 H de Manspach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manche dans un sens et 1 manche dans l’autre se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élange des fina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élange des 1/10 élec et thermiqu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venir la pres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ing prévisionnel 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Matin : essais libr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di cérémonie d’ouverture et breffing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f ( durée à choisir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 final  thermique</w:t>
      </w:r>
    </w:p>
    <w:p>
      <w:pPr>
        <w:pStyle w:val="Normal"/>
        <w:ind w:left="1065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ssibilités d’adhésion  pour 2008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possibilités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chèques de caution de 20€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 80€ encaissé en début d’anné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térêt : nombre de membres à contact pour les journées de travail conn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endant, définir l’adhésion d’une personne ayant une licence dans un autre clu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nes travaillant aux journées de travail mais ne pratiquant pas : la carte de membre est offert mais la licence fédérale « Accompagnateur »  est à la charge du memb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425" w:hanging="885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ver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ées d’organisation à titre de prestation de journée découverte avec les magasins locaux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e en place d’un deuxième écran déporté sous le podiu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O du Club à finaliser pour l’impression de Tshi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2"/>
      <w:numFmt w:val="bullet"/>
      <w:lvlText w:val=""/>
      <w:lvlJc w:val="left"/>
      <w:pPr>
        <w:tabs>
          <w:tab w:val="num" w:pos="708"/>
        </w:tabs>
        <w:ind w:left="1110" w:hanging="390"/>
      </w:pPr>
      <w:rPr>
        <w:rFonts w:ascii="Wingdings" w:hAnsi="Wingdings" w:cs="Wingdings" w:hint="default"/>
      </w:rPr>
    </w:lvl>
  </w:abstractNum>
  <w:abstractNum w:abstractNumId="3">
    <w:lvl w:ilvl="0">
      <w:start w:val="22"/>
      <w:numFmt w:val="bullet"/>
      <w:lvlText w:val="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22"/>
      <w:numFmt w:val="bullet"/>
      <w:lvlText w:val=""/>
      <w:lvlJc w:val="left"/>
      <w:pPr>
        <w:tabs>
          <w:tab w:val="num" w:pos="1455"/>
        </w:tabs>
        <w:ind w:left="1455" w:hanging="390"/>
      </w:pPr>
      <w:rPr>
        <w:rFonts w:ascii="Wingdings" w:hAnsi="Wingdings" w:cs="Wingdings" w:hint="default"/>
      </w:rPr>
    </w:lvl>
  </w:abstractNum>
  <w:abstractNum w:abstractNumId="6">
    <w:lvl w:ilvl="0">
      <w:start w:val="22"/>
      <w:numFmt w:val="bullet"/>
      <w:lvlText w:val=""/>
      <w:lvlJc w:val="left"/>
      <w:pPr>
        <w:tabs>
          <w:tab w:val="num" w:pos="1455"/>
        </w:tabs>
        <w:ind w:left="1455" w:hanging="390"/>
      </w:pPr>
      <w:rPr>
        <w:rFonts w:ascii="Wingdings" w:hAnsi="Wingdings" w:cs="Wingdings" w:hint="default"/>
      </w:rPr>
    </w:lvl>
  </w:abstractNum>
  <w:abstractNum w:abstractNumId="7">
    <w:lvl w:ilvl="0">
      <w:start w:val="22"/>
      <w:numFmt w:val="bullet"/>
      <w:lvlText w:val=""/>
      <w:lvlJc w:val="left"/>
      <w:pPr>
        <w:tabs>
          <w:tab w:val="num" w:pos="1455"/>
        </w:tabs>
        <w:ind w:left="1455" w:hanging="39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8">
    <w:lvl w:ilvl="0">
      <w:start w:val="22"/>
      <w:numFmt w:val="bullet"/>
      <w:lvlText w:val="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eastAsia="Times New Roman" w:cs="Aria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8:10:00Z</dcterms:created>
  <dc:creator>SAM</dc:creator>
  <dc:description/>
  <dc:language>en-US</dc:language>
  <cp:lastModifiedBy>marsiquet</cp:lastModifiedBy>
  <dcterms:modified xsi:type="dcterms:W3CDTF">2007-06-08T10:41:00Z</dcterms:modified>
  <cp:revision>3</cp:revision>
  <dc:subject/>
  <dc:title>Réunion  de Comité du 04/06/2007</dc:title>
</cp:coreProperties>
</file>