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3086100" cy="127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72600"/>
                          <a:chOff x="0" y="0"/>
                          <a:chExt cx="3086280" cy="127260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2879640" cy="127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SUD ALSACE MODÉLISM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10800000"/>
                              <a:gd name="adj2" fmla="val 5740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4120"/>
                            <a:ext cx="3086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3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NSPACH - ZILLISHE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miciliation : S.A.M. - 7 rue de la forêt – 68210 AMMERTZWIL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3pt;height:100.2pt" coordorigin="0,0" coordsize="4860,2004">
                <v:rect id="shape_0" fillcolor="black" stroked="t" o:allowincell="f" style="position:absolute;left:162;top:0;width:4534;height:2003;mso-wrap-style:none;v-text-anchor:middle;mso-position-horizontal:left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SUD ALSACE MODÉLISME</w:t>
                        </w:r>
                      </w:p>
                    </w:txbxContent>
                  </v:textbox>
                  <v:path textpathok="t"/>
                  <v:textpath on="t" fitshape="t" string="SUD ALSACE MODÉLISME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30;width:4859;height:506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3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NSPACH - ZILLISHE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miciliation : S.A.M. - 7 rue de la forêt – 68210 AMMERTZWIL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53.95pt;margin-top:0pt;width:240.9pt;height:61.75pt;mso-wrap-style:none;v-text-anchor:middle;mso-position-horizontal-relative:margin;mso-position-vertical-relative:margin" type="_x0000_t136">
            <v:path textpathok="t"/>
            <v:textpath on="t" fitshape="t" string="ANNEXE&#10;INSCRIPTION" style="font-family:&quot;Tahoma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Cher pilote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entrons dans une nouvelle année et le SAM est heureux de vous présenter ses meilleurs vœu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24130</wp:posOffset>
                </wp:positionV>
                <wp:extent cx="2604770" cy="2145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2145665"/>
                        </a:xfrm>
                        <a:prstGeom prst="rect"/>
                        <a:solidFill>
                          <a:srgbClr val="DDDDDD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C'est à chaque membre d'avertir lui-même le club de sa participation ou de son absence aux journées de travail prévues sur le calendrier ci-joi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Vous comprendrez facilement que le Comité Directeur n'est pas en mesure de solliciter tous les membres pour chacune des journées de trava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205.1pt;height:168.95pt;mso-wrap-distance-left:9.05pt;mso-wrap-distance-right:9.05pt;mso-wrap-distance-top:0pt;mso-wrap-distance-bottom:0pt;margin-top:1.9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C'est à chaque membre d'avertir lui-même le club de sa participation ou de son absence aux journées de travail prévues sur le calendrier ci-joi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Vous comprendrez facilement que le Comité Directeur n'est pas en mesure de solliciter tous les membres pour chacune des journées de trava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comité a décidé de maintenir en 2006 le mode de cotisation appliqué en 2005 et l’organisation des ½ journées d’entretien (1 journée d'organisation de course = deux ½ journées d'entretien).</w:t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r le calendrier joint pour les dates des ½  journées et des courses.</w:t>
      </w:r>
    </w:p>
    <w:p>
      <w:pPr>
        <w:pStyle w:val="Normal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membres devront remettrent au club lors de l’assemblée générale </w:t>
      </w:r>
      <w:r>
        <w:rPr>
          <w:rFonts w:cs="Arial" w:ascii="Arial" w:hAnsi="Arial"/>
          <w:b/>
          <w:bCs/>
          <w:sz w:val="20"/>
          <w:szCs w:val="20"/>
        </w:rPr>
        <w:t>4 chèques de 20 euros de caution</w:t>
      </w:r>
      <w:r>
        <w:rPr>
          <w:rFonts w:cs="Arial" w:ascii="Arial" w:hAnsi="Arial"/>
          <w:sz w:val="20"/>
          <w:szCs w:val="20"/>
        </w:rPr>
        <w:t xml:space="preserve"> (pour les moins de 18 ans, 4 chèques de 10 euros). </w:t>
      </w:r>
    </w:p>
    <w:p>
      <w:pPr>
        <w:pStyle w:val="Normal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année sera divisée en 2 périodes (d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janvier au 30 juin et d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juillet au 31 décembre) ; la restitution des chèques se fera de la façon suivante 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4650" w:type="pct"/>
        <w:jc w:val="left"/>
        <w:tblInd w:w="54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97"/>
        <w:gridCol w:w="2766"/>
        <w:gridCol w:w="3200"/>
      </w:tblGrid>
      <w:tr>
        <w:trPr/>
        <w:tc>
          <w:tcPr>
            <w:tcW w:w="2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articipation du membre à :</w:t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ériod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er</w:t>
            </w:r>
            <w:r>
              <w:rPr>
                <w:rFonts w:cs="Arial" w:ascii="Arial" w:hAnsi="Arial"/>
                <w:sz w:val="22"/>
              </w:rPr>
              <w:t xml:space="preserve"> janvie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eux ½ journées d’entretien</w:t>
            </w:r>
          </w:p>
        </w:tc>
      </w:tr>
      <w:tr>
        <w:trPr>
          <w:trHeight w:val="171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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juin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journée organisation course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Juillet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stitution ou encaissement des chèques 1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périod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50" w:type="pct"/>
        <w:jc w:val="left"/>
        <w:tblInd w:w="54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97"/>
        <w:gridCol w:w="2766"/>
        <w:gridCol w:w="3200"/>
      </w:tblGrid>
      <w:tr>
        <w:trPr/>
        <w:tc>
          <w:tcPr>
            <w:tcW w:w="2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articipation du membre à :</w:t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ériod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er</w:t>
            </w:r>
            <w:r>
              <w:rPr>
                <w:rFonts w:cs="Arial" w:ascii="Arial" w:hAnsi="Arial"/>
                <w:sz w:val="22"/>
              </w:rPr>
              <w:t xml:space="preserve"> Juille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eux ½ journées d’entretien</w:t>
            </w:r>
          </w:p>
        </w:tc>
      </w:tr>
      <w:tr>
        <w:trPr>
          <w:trHeight w:val="171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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décembre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journée organisation course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1 décembre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stitution ou encaissement des chèques 2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périod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, durant une période, le membre n’a pas participé à un minimum de deux ½ journées d’entretien et une journée d’organisation de course, </w:t>
      </w:r>
      <w:r>
        <w:rPr>
          <w:rFonts w:cs="Arial" w:ascii="Arial" w:hAnsi="Arial"/>
          <w:b/>
          <w:bCs/>
          <w:sz w:val="20"/>
          <w:szCs w:val="20"/>
        </w:rPr>
        <w:t>deux chèques cautions seront encaissés</w:t>
      </w:r>
      <w:r>
        <w:rPr>
          <w:rFonts w:cs="Arial" w:ascii="Arial" w:hAnsi="Arial"/>
          <w:sz w:val="20"/>
          <w:szCs w:val="20"/>
        </w:rPr>
        <w:t xml:space="preserve">. Cela veut aussi dire que si un membre participe à deux ½ journées d’entretien et une journée d’organisation de course par période sa </w:t>
      </w:r>
      <w:r>
        <w:rPr>
          <w:rFonts w:cs="Arial" w:ascii="Arial" w:hAnsi="Arial"/>
          <w:b/>
          <w:bCs/>
          <w:sz w:val="20"/>
          <w:szCs w:val="20"/>
        </w:rPr>
        <w:t>cotisation 2006 est gratui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membres devront s’inscrire aux ½ journées d’entretien ou journées d’organisation de course auprès du répondeur du SAM (03.89.25.36.94) au minimum </w:t>
      </w:r>
      <w:r>
        <w:rPr>
          <w:rFonts w:cs="Arial" w:ascii="Arial" w:hAnsi="Arial"/>
          <w:b/>
          <w:bCs/>
          <w:sz w:val="20"/>
          <w:szCs w:val="20"/>
        </w:rPr>
        <w:t>1 semaine</w:t>
      </w:r>
      <w:r>
        <w:rPr>
          <w:rFonts w:cs="Arial" w:ascii="Arial" w:hAnsi="Arial"/>
          <w:sz w:val="20"/>
          <w:szCs w:val="20"/>
        </w:rPr>
        <w:t xml:space="preserve"> avant les dites journées, ceci afin d’organiser au mieux les journées de travai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ute participation non planifiée ne sera pas prise en compte lors de la restitution des chèques.</w:t>
      </w:r>
    </w:p>
    <w:p>
      <w:pPr>
        <w:pStyle w:val="Normal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La date limite d’inscription au club des membres actuels est fixée au 15 mars 2006 ; au-delà de cette date une demande d’inscription écrite ainsi qu’une plus value de 20 euros sera demandée, le comité se réservant le droit d’admission du membre demandeur.</w:t>
      </w:r>
    </w:p>
    <w:p>
      <w:pPr>
        <w:pStyle w:val="Normal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tout nouveau membre, le nombre de chèques sera limité à 2 chèques de caution (de 20 euros chacun pour les adultes et 10 euros chacun pour les moins de 18 ans).</w:t>
      </w:r>
    </w:p>
    <w:p>
      <w:pPr>
        <w:pStyle w:val="Normal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pérant que ces dispositions permettront au club de poursuivre son développement, le comité souhaite à tous les membres du SAM une année pleine de succè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Président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.SCHNOEBELEN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pacing w:val="3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5:47:00Z</dcterms:created>
  <dc:creator>PHIL</dc:creator>
  <dc:description/>
  <cp:keywords/>
  <dc:language>en-US</dc:language>
  <cp:lastModifiedBy>SEMONIN</cp:lastModifiedBy>
  <cp:lastPrinted>2006-01-17T00:12:00Z</cp:lastPrinted>
  <dcterms:modified xsi:type="dcterms:W3CDTF">2006-01-16T23:14:00Z</dcterms:modified>
  <cp:revision>4</cp:revision>
  <dc:subject/>
  <dc:title>Cher pilote,</dc:title>
</cp:coreProperties>
</file>